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802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4-010670-9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сентября 2024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варыгина Михаила Валерьевича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6.2024 года в 00 часов 01 минута Зварыгин М.В., по адресу: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3000 рублей, назначенный постановлением №0356043010124031902024409 от 19.03.2024 года по делу об административном правонарушении, предусмотренном ч.5 ст.12.16 КоАП РФ. В отношении Зварыгина М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варыгин М.В.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Зварыгина М.В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0356043010424073002013027; копией постановления по делу об административном правонарушении № 0356043010124031902024409 от 19.03.2024 года вступившего в законную силу 21.04.2024 год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Зварыгина М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Зварыгина М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Зварыгина Михаила Валер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6000 (Шес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802242014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2rplc14">
    <w:name w:val="cat-PassportData grp-22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